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Formatvorlage Unterweisungsentwurf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  <w:u w:val="single"/>
        </w:rPr>
        <w:t>1.)</w:t>
        <w:tab/>
        <w:t>Deckblatt (1. Sei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  <w:u w:val="single"/>
        </w:rPr>
        <w:t xml:space="preserve">2.) </w:t>
        <w:tab/>
        <w:t>Ausgangslage ( ½ - 1. Sei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  <w:u w:val="single"/>
        </w:rPr>
        <w:t>3.)</w:t>
        <w:tab/>
        <w:t>Formulierung der Lernziele ( 1. Seite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vertAlign w:val="superscript"/>
        </w:rPr>
      </w:pPr>
      <w:r>
        <w:rPr>
          <w:sz w:val="24"/>
          <w:szCs w:val="24"/>
        </w:rPr>
        <w:t>Thema:</w:t>
      </w:r>
      <w:r>
        <w:rPr>
          <w:b w:val="false"/>
          <w:bCs w:val="false"/>
          <w:sz w:val="24"/>
          <w:szCs w:val="24"/>
        </w:rPr>
        <w:t xml:space="preserve"> </w:t>
        <w:tab/>
        <w:tab/>
        <w:t>Qualitativer Nachweis von Cu</w:t>
      </w:r>
      <w:r>
        <w:rPr>
          <w:b w:val="false"/>
          <w:bCs w:val="false"/>
          <w:sz w:val="24"/>
          <w:szCs w:val="24"/>
          <w:vertAlign w:val="superscript"/>
        </w:rPr>
        <w:t>++</w:t>
      </w:r>
    </w:p>
    <w:p>
      <w:pPr>
        <w:pStyle w:val="Normal"/>
        <w:rPr>
          <w:b w:val="false"/>
          <w:b w:val="false"/>
          <w:bCs w:val="false"/>
          <w:sz w:val="24"/>
          <w:szCs w:val="24"/>
          <w:vertAlign w:val="superscript"/>
        </w:rPr>
      </w:pPr>
      <w:r>
        <w:rPr>
          <w:b w:val="false"/>
          <w:bCs w:val="false"/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sz w:val="24"/>
          <w:szCs w:val="24"/>
        </w:rPr>
        <w:t>Groblernziel:</w:t>
        <w:tab/>
      </w:r>
      <w:r>
        <w:rPr>
          <w:b w:val="false"/>
          <w:bCs w:val="false"/>
          <w:sz w:val="24"/>
          <w:szCs w:val="24"/>
        </w:rPr>
        <w:t xml:space="preserve">Der Auszubildende soll den Nachweis  von Cu++ - Ionen in einer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ab/>
        <w:tab/>
        <w:tab/>
        <w:t>Lösung mittels Färbungsreaktion und Fällungsreaktion durch-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ab/>
        <w:tab/>
        <w:tab/>
        <w:t>führen können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einlernziel:</w:t>
      </w:r>
      <w:r>
        <w:rPr>
          <w:b w:val="false"/>
          <w:bCs w:val="false"/>
          <w:sz w:val="24"/>
          <w:szCs w:val="24"/>
        </w:rPr>
        <w:tab/>
        <w:tab/>
        <w:t>1.Sicherheitsvorschriften im Umgang mit Chemikali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>2. Die Gerätschaften kennenlernen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>3. Die richtige Menge CuSO4 mit Spatel einbring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>4. Das richtige Lösungsmittel kennenlernen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>5. Die verschiedenen Ionen-Reaktionen kenn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ab/>
        <w:tab/>
        <w:tab/>
        <w:t xml:space="preserve">6. Die richtigen Reaktionspartner für Nachweis Fällung / </w:t>
        <w:tab/>
        <w:tab/>
        <w:tab/>
        <w:tab/>
        <w:t xml:space="preserve">    Färbung kennen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>7. Die Abfälle richtig entsorgen können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  <w:u w:val="single"/>
        </w:rPr>
        <w:t>4.)</w:t>
        <w:tab/>
        <w:t>Liste der verwendeten Ausbildungsmittel ( 1. Seite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>Welche und Warum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  <w:u w:val="single"/>
        </w:rPr>
        <w:t>5.)</w:t>
        <w:tab/>
        <w:t>Verlaufsplan nach der 4-Stufen Methode ( 2-4 Seite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Stufe 1 Vorbereitung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ab/>
        <w:tab/>
        <w:tab/>
        <w:t>- Vorbereiten der Arbeitsunterlag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15740</wp:posOffset>
                </wp:positionH>
                <wp:positionV relativeFrom="paragraph">
                  <wp:posOffset>27940</wp:posOffset>
                </wp:positionV>
                <wp:extent cx="0" cy="26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pt,2.2pt" to="316.2pt,23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777740</wp:posOffset>
                </wp:positionH>
                <wp:positionV relativeFrom="paragraph">
                  <wp:posOffset>27940</wp:posOffset>
                </wp:positionV>
                <wp:extent cx="0" cy="2057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2.2pt" to="376.2pt,164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4"/>
          <w:szCs w:val="24"/>
        </w:rPr>
        <w:tab/>
        <w:tab/>
        <w:tab/>
        <w:t xml:space="preserve">-Begrüßung </w:t>
        <w:tab/>
        <w:tab/>
        <w:tab/>
        <w:tab/>
        <w:tab/>
        <w:t>3-5 min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>-Warming up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ab/>
        <w:tab/>
        <w:tab/>
        <w:t>-Thema/Ziel bedeutung Praxisbezog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>-Vorkenntnisse erfrag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>-Sicherheitsvorschriften, Hygiene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ab/>
        <w:tab/>
        <w:tab/>
        <w:t>-Materialien erklär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20 min</w:t>
      </w:r>
    </w:p>
    <w:p>
      <w:pPr>
        <w:pStyle w:val="Normal"/>
        <w:rPr/>
      </w:pPr>
      <w:r>
        <w:rPr>
          <w:sz w:val="24"/>
          <w:szCs w:val="24"/>
        </w:rPr>
        <w:t>Stufe 2 Vormachen und Erklär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tufe 3 Nachmach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Stufe 4 Üben u. Kontrollier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8"/>
          <w:szCs w:val="28"/>
          <w:u w:val="single"/>
        </w:rPr>
        <w:t>6.)</w:t>
        <w:tab/>
        <w:t>Lernerfolgskontrolle (1/2 Seite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-während der Unterweisung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-am Ende der Unterweisung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8"/>
          <w:szCs w:val="28"/>
          <w:u w:val="single"/>
        </w:rPr>
        <w:t>7.)</w:t>
        <w:tab/>
        <w:t>Pädagogische Prinzipien</w:t>
        <w:tab/>
        <w:t>( 1.Seite ) siehe Skript E28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8"/>
          <w:szCs w:val="28"/>
          <w:u w:val="single"/>
        </w:rPr>
        <w:t>8.)</w:t>
        <w:tab/>
        <w:t>Schlüsselqualifikationen</w:t>
        <w:tab/>
        <w:t>( 1.Seite ) siehe Skript E8/9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u w:val="single"/>
        </w:rPr>
        <w:t>9.)</w:t>
        <w:tab/>
        <w:t>Anlag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ab/>
        <w:t>-Kopie aus der Ausbildungsordnung mit der entsprechend markierten Stelle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-sonstige Anlagen</w:t>
        <w:tab/>
        <w:tab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nmerkungen Privat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</w:t>
        <w:tab/>
        <w:t xml:space="preserve">Unterweisungsprüfung am 7.3.97 um 9:50 Gruppe3 min 20min. vorher </w:t>
        <w:tab/>
        <w:t>erscheinen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</w:t>
        <w:tab/>
        <w:t xml:space="preserve"> Lehrling: Ernst Joo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-</w:t>
        <w:tab/>
        <w:t>Unterweisungsentwurf in 2facher Ausfertigung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964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b w:val="false"/>
        <w:b w:val="false"/>
        <w:bCs w:val="false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 w:val="false"/>
        <w:bCs w:val="false"/>
        <w:sz w:val="20"/>
        <w:szCs w:val="20"/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100330</wp:posOffset>
              </wp:positionV>
              <wp:extent cx="5695950" cy="0"/>
              <wp:effectExtent l="12700" t="12700" r="12700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7.9pt" to="448.15pt,7.9pt" stroked="t" o:allowincell="f" style="position:absolute">
              <v:stroke color="black" weight="255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>02.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>Schmitt Helmut                                                                                       Bahnhofstrasse 7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eastAsia="Times New Roman" w:cs="Times New Roman"/>
        <w:b w:val="false"/>
        <w:b w:val="false"/>
        <w:bCs w:val="false"/>
        <w:i/>
        <w:i/>
        <w:iCs/>
        <w:sz w:val="20"/>
        <w:szCs w:val="20"/>
        <w:lang w:val="en-US"/>
      </w:rPr>
    </w:pPr>
    <w:r>
      <w:rPr>
        <w:rFonts w:eastAsia="Times New Roman" w:cs="Times New Roman" w:ascii="Times New Roman" w:hAnsi="Times New Roman"/>
        <w:b w:val="false"/>
        <w:bCs w:val="false"/>
        <w:i/>
        <w:iCs/>
        <w:sz w:val="20"/>
        <w:szCs w:val="20"/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5715</wp:posOffset>
              </wp:positionH>
              <wp:positionV relativeFrom="paragraph">
                <wp:posOffset>143510</wp:posOffset>
              </wp:positionV>
              <wp:extent cx="5734050" cy="0"/>
              <wp:effectExtent l="12700" t="12700" r="13335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40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11.3pt" to="451.9pt,11.3pt" stroked="t" o:allowincell="f" style="position:absolute">
              <v:stroke color="black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b/>
      <w:bCs/>
      <w:color w:val="auto"/>
      <w:sz w:val="22"/>
      <w:szCs w:val="22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VORLAGEN\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3T19:42:00Z</dcterms:created>
  <dc:creator>Helmut Schmitt</dc:creator>
  <dc:description/>
  <dc:language>en-US</dc:language>
  <cp:lastModifiedBy>Helmut Schmitt</cp:lastModifiedBy>
  <dcterms:modified xsi:type="dcterms:W3CDTF">1997-02-13T20:11:00Z</dcterms:modified>
  <cp:revision>5</cp:revision>
  <dc:subject/>
  <dc:title> </dc:title>
</cp:coreProperties>
</file>